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ajská hygienická stanic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fon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tul, jméno a příjmení zodpovědného pracovníka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lášení za rok: ……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/>
      </w:pPr>
      <w:r>
        <w:rPr>
          <w:rFonts w:cs="Arial" w:ascii="Arial" w:hAnsi="Arial"/>
          <w:sz w:val="32"/>
        </w:rPr>
        <w:t>Hlášení KHS o činnosti na úseku prevence HIV/AI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to hlášení se vyplňuje každoročně k </w:t>
      </w:r>
      <w:r>
        <w:rPr>
          <w:rFonts w:cs="Arial" w:ascii="Arial" w:hAnsi="Arial"/>
          <w:b/>
          <w:i/>
          <w:iCs/>
          <w:sz w:val="20"/>
          <w:szCs w:val="20"/>
        </w:rPr>
        <w:t>28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únoru </w:t>
      </w:r>
      <w:r>
        <w:rPr>
          <w:rFonts w:cs="Arial" w:ascii="Arial" w:hAnsi="Arial"/>
          <w:i/>
          <w:iCs/>
          <w:sz w:val="20"/>
          <w:szCs w:val="20"/>
        </w:rPr>
        <w:t>a zasílá se elektronicky na adresu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vh</w:t>
        </w:r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@mzcr.cz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>, hana.davidova@mzcr.cz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Ministerstvo zdravotnictví ČR, sekce náměstka ministra pro ochranu a podporu veřejného zdraví – hlavního hygienika ČR Palackého nám. 4, 128 01 Praha 2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též elektronicky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na adresu pracoviště manažera Národního programu boje proti HIV/AIDS email: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prevencehiv@szu.cz</w:t>
        </w:r>
      </w:hyperlink>
      <w:r>
        <w:rPr>
          <w:rFonts w:cs="Arial" w:ascii="Arial" w:hAnsi="Arial"/>
          <w:b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yplňte, prosím, následující úda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eďte počet provedených epidemiologických šetření prováděných u nově zjištěných případů HIV pozitivity ve vašem kraji v roce 202……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vyhláška č. 389/2023 Sb, v platném znění, příl. č. 8, Věstník MZČR částka 1/2023, článek 11, odst 3)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veďte počet rozhodnutí ve smyslu § 53, odst. 3, zákona č. 258/2000 Sb., v platném znění, provedených u nově zjištěných případů HIV pozitivity ve vašem kraji v roce 2018 (vyhláška č. 389/2023 Sb., v platném znění, příl. č. 8, Věstník MZČR částka 1/2023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eďte počet „Hlášení nového případu HIV pozitivity“, který vám byl zaslán příslušnými HIV centry na vědomí v uplynulém roce (vyhláška č. 389/2023 Sb., v platném znění, Věstník MZ ČR, částka 1/2023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eďte počet epidemiologických šetření u HIV pozitivních osob, u kterých bylo zjištěno předchozí darování krve ve vašem kraji v uplynulém roce (vyhláška č. 389/2023 Sb., v platném znění, Věstník MZ ČR, částka 1/2023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veďte kolik laboratoří ve vašem kraji má povolení OOVZ k laboratornímu vyšetřování na virus lidského imunodeficitu ve smyslu § 72 odst. 1) zákona č. 258/2000 Sb., v platném znění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80" w:hanging="10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statní aktivity KHS v problematice HIV/AID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Prosíme uveďte stručnou charakteristiku jednotlivých aktivi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2862"/>
        <w:gridCol w:w="1777"/>
        <w:gridCol w:w="1686"/>
        <w:gridCol w:w="353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aktiv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čeno pro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í/oslovený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ášk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da/seminá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v rozhla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ení v 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ky v novinách/časopisec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nevládních a jiných organizací činných v oblasti testování včetně poradenství HIV/AIDS v kraj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389"/>
        <w:gridCol w:w="1087"/>
        <w:gridCol w:w="1134"/>
        <w:gridCol w:w="4260"/>
      </w:tblGrid>
      <w:tr>
        <w:trPr>
          <w:trHeight w:val="27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rganizac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stování na HIV vč. poradenství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učné zhodnocení spolupráce</w:t>
            </w:r>
          </w:p>
        </w:tc>
      </w:tr>
      <w:tr>
        <w:trPr>
          <w:trHeight w:val="2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nevládních a jiných organizací činných v oblasti prevence HIV/AIDS v kraji kromě testování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34"/>
        <w:gridCol w:w="2268"/>
        <w:gridCol w:w="4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rganiz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mět spoluprác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učné zhodnocení spoluprác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nitoring KHS v oblasti užívání návykových lát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24"/>
        <w:gridCol w:w="902"/>
        <w:gridCol w:w="928"/>
        <w:gridCol w:w="636"/>
        <w:gridCol w:w="657"/>
        <w:gridCol w:w="537"/>
        <w:gridCol w:w="478"/>
        <w:gridCol w:w="478"/>
        <w:gridCol w:w="478"/>
        <w:gridCol w:w="476"/>
        <w:gridCol w:w="522"/>
        <w:gridCol w:w="1017"/>
        <w:gridCol w:w="1106"/>
      </w:tblGrid>
      <w:tr>
        <w:trPr/>
        <w:tc>
          <w:tcPr>
            <w:tcW w:w="12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upina ve zvýšeném riziku</w:t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řízení v kraji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klientů</w:t>
            </w:r>
          </w:p>
        </w:tc>
        <w:tc>
          <w:tcPr>
            <w:tcW w:w="62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klientů testovaných na HIV</w:t>
            </w:r>
          </w:p>
        </w:tc>
        <w:tc>
          <w:tcPr>
            <w:tcW w:w="11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měnný 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očet ks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</w:t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hlaví</w:t>
            </w:r>
          </w:p>
        </w:tc>
        <w:tc>
          <w:tcPr>
            <w:tcW w:w="3986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ěková skupina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2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ž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en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-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známo</w:t>
            </w:r>
          </w:p>
        </w:tc>
        <w:tc>
          <w:tcPr>
            <w:tcW w:w="11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jekční uživatelé drog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ěkujeme za spolupráci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80" w:leader="none"/>
      </w:tabs>
      <w:ind w:left="-1057" w:firstLine="126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080" w:leader="none"/>
      </w:tabs>
      <w:ind w:left="-1057" w:hanging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hanging="0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@mzcr.cz" TargetMode="External"/><Relationship Id="rId3" Type="http://schemas.openxmlformats.org/officeDocument/2006/relationships/hyperlink" Target="mailto:prevencehiv@sz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7:00Z</dcterms:created>
  <dc:creator>Jaroslav</dc:creator>
  <dc:description/>
  <cp:keywords/>
  <dc:language>en-US</dc:language>
  <cp:lastModifiedBy>anna.kubatova@szud.local</cp:lastModifiedBy>
  <cp:lastPrinted>2019-01-28T17:06:00Z</cp:lastPrinted>
  <dcterms:modified xsi:type="dcterms:W3CDTF">2025-03-21T05:57:00Z</dcterms:modified>
  <cp:revision>2</cp:revision>
  <dc:subject/>
  <dc:title>Hygienická stanice (razítko s adresou a tel</dc:title>
</cp:coreProperties>
</file>